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ОРГАНИЗАЦ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х. № ____ от ___.___.202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hanging="0"/>
        <w:rPr/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логистики </w:t>
      </w:r>
    </w:p>
    <w:p>
      <w:pPr>
        <w:pStyle w:val="Normal"/>
        <w:spacing w:lineRule="auto" w:line="276"/>
        <w:ind w:left="5664" w:hanging="0"/>
        <w:rPr>
          <w:sz w:val="28"/>
          <w:szCs w:val="28"/>
        </w:rPr>
      </w:pPr>
      <w:r>
        <w:rPr>
          <w:sz w:val="28"/>
          <w:szCs w:val="28"/>
        </w:rPr>
        <w:t>АО "Мосводоканал"</w:t>
      </w:r>
    </w:p>
    <w:p>
      <w:pPr>
        <w:pStyle w:val="Normal"/>
        <w:spacing w:lineRule="auto" w:line="276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А. АГАПКИН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важаемый Павел Аликович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 Вас  заключить договор с 01.01.202__ по 31.12.202__  на следующие виды услуг: хранение  ТМЦ  в  закрытом  отапливаемом  помещении  ___,___ кв.м.  по  адресу: г. Москва, р-он Некрасовка, ул. 2-я Вольская, д.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реквизи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ИНН ___________  КПП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чет _____________________ в банке "__________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ет 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БИК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енеральный директор          _____________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               _____________ Ф.И.О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36:00Z</dcterms:created>
  <dc:creator>Фролов Александр Александрович</dc:creator>
  <dc:description/>
  <cp:keywords/>
  <dc:language>en-US</dc:language>
  <cp:lastModifiedBy>Кудрявцева Любовь Вячеславовна</cp:lastModifiedBy>
  <cp:lastPrinted>2015-12-14T16:49:00Z</cp:lastPrinted>
  <dcterms:modified xsi:type="dcterms:W3CDTF">2022-05-18T05:36:00Z</dcterms:modified>
  <cp:revision>2</cp:revision>
  <dc:subject/>
  <dc:title>ООО Фирма «Алгус»</dc:title>
</cp:coreProperties>
</file>